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6"/>
        <w:ind w:right="425" w:hanging="0"/>
        <w:jc w:val="center"/>
        <w:rPr>
          <w:color w:val="000000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668385</wp:posOffset>
            </wp:positionH>
            <wp:positionV relativeFrom="page">
              <wp:posOffset>7214870</wp:posOffset>
            </wp:positionV>
            <wp:extent cx="292735" cy="8890"/>
            <wp:effectExtent l="0" t="0" r="0" b="0"/>
            <wp:wrapTopAndBottom/>
            <wp:docPr id="1" name="Picture 13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887" r="-5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290945</wp:posOffset>
            </wp:positionH>
            <wp:positionV relativeFrom="page">
              <wp:posOffset>7232650</wp:posOffset>
            </wp:positionV>
            <wp:extent cx="539750" cy="8890"/>
            <wp:effectExtent l="0" t="0" r="0" b="0"/>
            <wp:wrapTopAndBottom/>
            <wp:docPr id="2" name="Picture 13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1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887" r="-3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157730</wp:posOffset>
            </wp:positionH>
            <wp:positionV relativeFrom="page">
              <wp:posOffset>7219315</wp:posOffset>
            </wp:positionV>
            <wp:extent cx="877570" cy="59690"/>
            <wp:effectExtent l="0" t="0" r="0" b="0"/>
            <wp:wrapTopAndBottom/>
            <wp:docPr id="3" name="Picture 13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1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206240</wp:posOffset>
            </wp:positionH>
            <wp:positionV relativeFrom="page">
              <wp:posOffset>7246620</wp:posOffset>
            </wp:positionV>
            <wp:extent cx="475615" cy="13970"/>
            <wp:effectExtent l="0" t="0" r="0" b="0"/>
            <wp:wrapTopAndBottom/>
            <wp:docPr id="4" name="Picture 13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1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266" r="-3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41375</wp:posOffset>
            </wp:positionH>
            <wp:positionV relativeFrom="page">
              <wp:posOffset>7278370</wp:posOffset>
            </wp:positionV>
            <wp:extent cx="598805" cy="8890"/>
            <wp:effectExtent l="0" t="0" r="0" b="0"/>
            <wp:wrapTopAndBottom/>
            <wp:docPr id="5" name="Picture 13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1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887" r="-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ru-RU"/>
        </w:rPr>
        <w:t>Отчет ГПОУ РД «Дербентское музыкальное училище им. Ашурова Д. Ш.»</w:t>
      </w:r>
    </w:p>
    <w:p>
      <w:pPr>
        <w:pStyle w:val="Normal"/>
        <w:spacing w:lineRule="auto" w:line="254" w:before="0" w:after="6"/>
        <w:ind w:left="363" w:right="425" w:hanging="1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о реализации мероприятий </w:t>
      </w:r>
      <w:bookmarkStart w:id="0" w:name="_Hlk149217784"/>
      <w:r>
        <w:rPr>
          <w:color w:val="000000"/>
          <w:sz w:val="24"/>
          <w:szCs w:val="24"/>
          <w:lang w:val="ru-RU"/>
        </w:rPr>
        <w:t xml:space="preserve">за август, сентябрь, октябрь 2023 года </w:t>
      </w:r>
      <w:bookmarkEnd w:id="0"/>
      <w:r>
        <w:rPr>
          <w:color w:val="000000"/>
          <w:sz w:val="24"/>
          <w:szCs w:val="24"/>
          <w:lang w:val="ru-RU"/>
        </w:rPr>
        <w:t xml:space="preserve">(по профилактике идеологии терроризма)  </w:t>
      </w:r>
    </w:p>
    <w:tbl>
      <w:tblPr>
        <w:tblW w:w="14741" w:type="dxa"/>
        <w:jc w:val="left"/>
        <w:tblInd w:w="100" w:type="dxa"/>
        <w:tblLayout w:type="fixed"/>
        <w:tblCellMar>
          <w:top w:w="0" w:type="dxa"/>
          <w:left w:w="27" w:type="dxa"/>
          <w:bottom w:w="0" w:type="dxa"/>
          <w:right w:w="0" w:type="dxa"/>
        </w:tblCellMar>
      </w:tblPr>
      <w:tblGrid>
        <w:gridCol w:w="577"/>
        <w:gridCol w:w="147"/>
        <w:gridCol w:w="2212"/>
        <w:gridCol w:w="584"/>
        <w:gridCol w:w="1373"/>
        <w:gridCol w:w="275"/>
        <w:gridCol w:w="1154"/>
        <w:gridCol w:w="2428"/>
        <w:gridCol w:w="656"/>
        <w:gridCol w:w="675"/>
        <w:gridCol w:w="362"/>
        <w:gridCol w:w="769"/>
        <w:gridCol w:w="739"/>
        <w:gridCol w:w="427"/>
        <w:gridCol w:w="1344"/>
        <w:gridCol w:w="1019"/>
      </w:tblGrid>
      <w:tr>
        <w:trPr>
          <w:trHeight w:val="252" w:hRule="atLeast"/>
        </w:trPr>
        <w:tc>
          <w:tcPr>
            <w:tcW w:w="5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12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3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3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54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9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41" w:hRule="atLeast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11</w:t>
            </w:r>
          </w:p>
        </w:tc>
        <w:tc>
          <w:tcPr>
            <w:tcW w:w="29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мероприят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с кратким описанием хода и итогов проведения)</w:t>
            </w:r>
          </w:p>
        </w:tc>
        <w:tc>
          <w:tcPr>
            <w:tcW w:w="1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та и время проведения</w:t>
            </w:r>
          </w:p>
          <w:p>
            <w:pPr>
              <w:pStyle w:val="Normal"/>
              <w:spacing w:before="0" w:after="0"/>
              <w:ind w:left="32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число, месяц)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сто</w:t>
            </w:r>
          </w:p>
          <w:p>
            <w:pPr>
              <w:pStyle w:val="Normal"/>
              <w:spacing w:before="0" w:after="0"/>
              <w:ind w:left="26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я</w:t>
            </w:r>
          </w:p>
          <w:p>
            <w:pPr>
              <w:pStyle w:val="Normal"/>
              <w:spacing w:before="0" w:after="0"/>
              <w:ind w:left="296" w:hanging="6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нас.пункт, локация)</w:t>
            </w:r>
          </w:p>
        </w:tc>
        <w:tc>
          <w:tcPr>
            <w:tcW w:w="2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глашенные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ти</w:t>
            </w:r>
          </w:p>
          <w:p>
            <w:pPr>
              <w:pStyle w:val="Normal"/>
              <w:spacing w:before="0" w:after="0"/>
              <w:ind w:left="24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Ф.И.О., должность)</w:t>
            </w:r>
          </w:p>
        </w:tc>
        <w:tc>
          <w:tcPr>
            <w:tcW w:w="5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9" w:right="773" w:firstLine="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стигнутые результаты, количественные показатели по зрителям / участникам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и « </w:t>
            </w:r>
          </w:p>
        </w:tc>
        <w:tc>
          <w:tcPr>
            <w:tcW w:w="19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упп</w:t>
            </w:r>
            <w:r>
              <w:rPr>
                <w:color w:val="000000"/>
                <w:sz w:val="24"/>
                <w:szCs w:val="24"/>
              </w:rPr>
              <w:t xml:space="preserve">ы </w:t>
            </w:r>
            <w:r>
              <w:rPr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color w:val="000000"/>
                <w:sz w:val="24"/>
                <w:szCs w:val="24"/>
              </w:rPr>
              <w:t>иска»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3"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ленов семей </w:t>
            </w:r>
            <w:r>
              <w:rPr>
                <w:color w:val="000000"/>
                <w:sz w:val="24"/>
                <w:szCs w:val="24"/>
                <w:lang w:val="ru-RU"/>
              </w:rPr>
              <w:t>уч</w:t>
            </w:r>
            <w:r>
              <w:rPr>
                <w:color w:val="000000"/>
                <w:sz w:val="24"/>
                <w:szCs w:val="24"/>
              </w:rPr>
              <w:t xml:space="preserve">астников сво </w:t>
            </w:r>
          </w:p>
        </w:tc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женцы и гости и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краины, ЛНР, ДН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порож. и Херсон.</w:t>
            </w:r>
          </w:p>
          <w:p>
            <w:pPr>
              <w:pStyle w:val="Normal"/>
              <w:spacing w:before="0" w:after="0"/>
              <w:ind w:left="7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ластей</w:t>
            </w:r>
          </w:p>
        </w:tc>
      </w:tr>
      <w:tr>
        <w:trPr>
          <w:trHeight w:val="138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звращен ные из</w:t>
            </w:r>
          </w:p>
          <w:p>
            <w:pPr>
              <w:pStyle w:val="Normal"/>
              <w:spacing w:before="0" w:after="0"/>
              <w:ind w:left="154" w:hanging="3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рака и Сирии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293" w:hanging="2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чтожен члено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ВФ*</w:t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4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нкт 2.1.7. Комплексного плана</w:t>
            </w:r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Капля жизни», состоялась в память о детях Беслана, которые, находясь в заложниках, не могли выпить даже капли воды. Каждый из присутствующих подходил к волонтёру, набирал воду и поливал из ладоней зеленые насаждения на площ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митинг, посвященный Дню солидарности в борьбе с терроризмом Пдаватели и учащиеся Дербентского музыкального училища приняли участие в </w:t>
            </w:r>
            <w:hyperlink r:id="rId7" w:tgtFrame="_blank">
              <w:r>
                <w:rPr>
                  <w:rStyle w:val="InternetLink"/>
                  <w:sz w:val="24"/>
                  <w:szCs w:val="24"/>
                </w:rPr>
                <w:t>митинге, посвященном Дню солидарности в борьбе с терроризмом.</w:t>
              </w:r>
            </w:hyperlink>
            <w:r>
              <w:rPr>
                <w:sz w:val="24"/>
                <w:szCs w:val="24"/>
              </w:rPr>
              <w:t xml:space="preserve"> Вокальная группа "Элегия" исполнила песню "Ты же выжил, солдат" на слова М. Агашина, музыка В. Мигули. </w:t>
              <w:br/>
              <w:t>Мероприятие организовано в рамках месячника «Мы против терроризма и нацизма!».</w:t>
              <w:br/>
              <w:t> В завершение митинга была объявлена минута молчания. Дети вместе с волонтерами выпустили шары и белых голубей в небо. Вместе с руководителями города, гостями и другими участники митинга наши студенты возложили цветы к мемориалу «Скорбящая мать».</w:t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сентября, в </w:t>
            </w:r>
            <w:hyperlink r:id="rId8" w:tgtFrame="_blank">
              <w:r>
                <w:rPr>
                  <w:rStyle w:val="InternetLink"/>
                  <w:sz w:val="24"/>
                  <w:szCs w:val="24"/>
                </w:rPr>
                <w:t>Дербентском музыкальном училище</w:t>
              </w:r>
            </w:hyperlink>
            <w:r>
              <w:rPr>
                <w:sz w:val="24"/>
                <w:szCs w:val="24"/>
              </w:rPr>
              <w:t xml:space="preserve"> прошел единый классный час памяти жертв Беслана, приуроченный ко Дню солидарности в борьбе с терроризмом. </w:t>
              <w:br/>
              <w:t xml:space="preserve">Были показаны видеролики о трагических событиях с историей захвата школы по минутам, о правильных действиях спецназа, освобождении школы.  Рассказывали о памятниках, посвященных трагическим событиям Просмотрели видеоклип о тех страшных днях. </w:t>
              <w:br/>
              <w:t>Участвовали в мероприятии студенты 2, 3 курсов Подготовила мероприятие - советник по воспитанию  Гаджиева 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художественного фильма "Золотая бронза"</w:t>
              <w:br/>
              <w:t xml:space="preserve"> Фильм был приурочен ко Дню солидарности в борьбе с терроризмом. Фильм стал лауреатом II Открытого российского кинофестиваля "Волгоградский факел" в номинации "Лучшая сценарная работа". 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ая эвакуация личного состава. Заместитель директора по учебной части А. Р. Магомедов и заместитель директора по административно-хозяйственной части А. М. Махмудов провели инструктаж по действиям преподавателей, классных руководителей, обслуживающего персонала при захвате заложников в здании и на территории училища. По результатам тренировки сделан вы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треча с представителями АТК,  ПДН, МВД. Спикеры провели беседу, направленную на предупреждение, выявление, прекращение, последствий террористической деятельности различных групп в СМИ, в общественной жизни. Было уделено внимание политическому, национальному, религиозным видам экстремизма и терроризма. Также рассказали о том , какие методы вербовщики используют для вовлечения в террористическую деятельность. Далее было уделено внимание антинаркотической теме. Зарема Гаджирамазановна предостерегла учащихся, приведя примеры из своего жизненного и профессионального опыта. </w:t>
              <w:br/>
              <w:t>В заключение выступила директор ДМУ К. Г . Махмудова: «Будьте внимательны, ставя реакцию в соцсетях под публикацией, это может быть опасно. Слушайте своих родителей, не посещаете несанкционировпнные митинги и пикеты. Вы поступили в музыкальное училище, чтобы учиться, а в дальнейшем нести культуру. У вас все будет хорошо, если будете уделять временя учебе и занятия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воб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бящ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Д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Д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омещения и территория Д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ДМУ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АТК г Дерб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ТК г Дерб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АТК администрации города Дербент Р. Т. Бабаев,  ответственный секретарь по делам несовершеннолетних и защите их прав при администрации г. Дербент З. Г. Шабанова,  участковый инспектор майор Э. И. Истарх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4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нкт 2.1.8. Комплексного плана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4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нкт 2.1.9. Комплексного плана</w:t>
            </w:r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4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нкт 2.1.11. Комплексного плана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раздники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единства народов Дагестана.</w:t>
              <w:br/>
              <w:t>Студенты ознакомились с историей, фольклором, бытом, достопримечательностями и традициями народов региона, просмотрев красочный, интересный видеофильм. В ходе занятия были раскрыты понятия «единение», «толерантность», уважение к ценностям дружбы, интернационализм, межэтническое и межкультурное взаимодейств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ый вечер, посвященный 100-летию со дня рождения народного поэта Дагестана Р.Гамзатова. </w:t>
              <w:br/>
              <w:t>Студентами и педагогами были исполнены песни на стихи Р.Гамзатова, а также отрывки из поэтических произве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ое мероприятие, в преддверии праздника Белых журавлей — Дня памяти павших на полях сражений во всех войнах. Прозвучали  песни: народная «Журавли» в исполнении ашуга Шемшира и студентки Магамедовой П. , «Бумажные журавлики» Ирины Грибулиной, «Песня о солдате» Слова М. Матусовского   Музыка В. Соловьева–Седого Соловьева–Седого  и др.</w:t>
              <w:br/>
              <w:t>Ведущие интересно рассказали о создании праздника, а также о современных музыкальных деятел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классный час в формате "Разговоров о важном", темой которого был "День подразделений специального назначения" </w:t>
              <w:br/>
              <w:t>  Студенты познакомились с определением и видами подразделений специального назначения, их историей, традициями, задачами, узнали, где готовят воинов спецподразделений.</w:t>
              <w:br/>
              <w:t>  Посмотрели отрывки из интервью с основателями спецподразделений «Альфа» и «Вымпел» Геннадием Зайцевым и Юрием Дроздовым и их коллегами. Учащиеся обсудили, какими качествами, ценностями и убеждениями необходимо обладать, чтобы соответствовать требованиям службы в спецназ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Д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Д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Д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ДМУ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4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нкл 2.2.1.3 Комплексного плана</w:t>
            </w:r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4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нкл 2.2.1.6 Комплексного плана</w:t>
            </w:r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4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нкт 2.2.1.7 Комплексного плана</w:t>
            </w:r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4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.3.21. Комплексного плана</w:t>
            </w:r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е директора ДМУ К. Г. Махмудовой и учащихся в семинаре "Культурный фактор в христианско-исламском диалоге». </w:t>
              <w:br/>
              <w:t xml:space="preserve">Организаторами мероприятия выступили Министерство культуры РД, Всероссийская государственная библиотека иностранной литературы имени М.И Рудомино , Ассоциация «Святыни неразделённого христианства», а также Музей истории мировых культур и религий. Семинар - часть общероссийского проекта «Межрелигиозный диалог через культуру». </w:t>
              <w:br/>
              <w:t>Обсуждение темы межрелигиозного диалога посредством культуры выстрилось вокруг личности Расула Гамзатова .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3 г.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бентский музей-заповедник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4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нкт 24.1. Комплексного плана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4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нк-г 3.1.1.1. Комплексного плана</w:t>
            </w:r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ет ГБПОУ РД «Дербентское музыкальное училище им. Д.Ш. Ашуро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реализации мероприятий за август, сентябрь, октябрь 2023 года (по профилактике экстремизм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10" w:type="dxa"/>
        <w:jc w:val="left"/>
        <w:tblInd w:w="117" w:type="dxa"/>
        <w:tblLayout w:type="fixed"/>
        <w:tblCellMar>
          <w:top w:w="18" w:type="dxa"/>
          <w:left w:w="18" w:type="dxa"/>
          <w:bottom w:w="0" w:type="dxa"/>
          <w:right w:w="0" w:type="dxa"/>
        </w:tblCellMar>
      </w:tblPr>
      <w:tblGrid>
        <w:gridCol w:w="561"/>
        <w:gridCol w:w="3638"/>
        <w:gridCol w:w="1197"/>
        <w:gridCol w:w="1807"/>
        <w:gridCol w:w="2185"/>
        <w:gridCol w:w="682"/>
        <w:gridCol w:w="560"/>
        <w:gridCol w:w="414"/>
        <w:gridCol w:w="687"/>
        <w:gridCol w:w="1136"/>
        <w:gridCol w:w="938"/>
        <w:gridCol w:w="1005"/>
      </w:tblGrid>
      <w:tr>
        <w:trPr>
          <w:trHeight w:val="1049" w:hRule="atLeast"/>
        </w:trPr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</w:t>
            </w:r>
          </w:p>
        </w:tc>
        <w:tc>
          <w:tcPr>
            <w:tcW w:w="3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кратким описанием хода и итогов проведения)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, месяц)</w:t>
            </w:r>
          </w:p>
        </w:tc>
        <w:tc>
          <w:tcPr>
            <w:tcW w:w="1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с.пункт, локация)</w:t>
            </w:r>
          </w:p>
        </w:tc>
        <w:tc>
          <w:tcPr>
            <w:tcW w:w="2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ь)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 результаты,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показатели по зрителям / участникам</w:t>
            </w:r>
          </w:p>
        </w:tc>
      </w:tr>
      <w:tr>
        <w:trPr>
          <w:trHeight w:val="236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«</w:t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 иска»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ов семей астников сво 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женцы и гости и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ы, лнр, дн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ож. и Херсон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ей</w:t>
            </w:r>
          </w:p>
        </w:tc>
      </w:tr>
      <w:tr>
        <w:trPr>
          <w:trHeight w:val="1373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ще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из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ака и Сирии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чтожен х члено 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о•</w:t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ля преподаватели А. Р. Магомедов, Н. Н. Шихмурадова и вокальная группа "Элегия" Дербентского музыкального училища выехали в детский оздоровительный лагерь "Самур". Для отдыхающих была подготовлена музыкальная программа, игры, загадки, викторина. Дети тепло и с радостью общались с нашими студентами, приняли участие в "Музыкальной угадайке", конкурсе любимой песни. А под песни, вошедшие в "Музыкальный калейдоскоп" танцевали все. Детская непосредственность, энергия и созданный нашим творческим коллективом эмоциональный настрой помогли позитивно отпраздновать День Конституции Республики Дагестан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.07.23 г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оздоровительный лагерь «Самур»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еждународный форум соотечественников, приуроченный к 100-летию со Дня рождения народного поэта Дагестана Расула Гамзатова. Преподаватель Нариман Саадиевич Заманов выступил с концертной программой перед гостями Дербентского музея-заповедника.</w:t>
              <w:br/>
              <w:t> На площадке форума соотечественников «Здравствуй, Россия: консолидация соотечественников - основа стабильности в мире» были развернуты национальные майданы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3 г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sz w:val="24"/>
                  <w:szCs w:val="24"/>
                </w:rPr>
                <w:t>Музей-заповедник "Крепость Нарын-Кала»</w:t>
              </w:r>
            </w:hyperlink>
            <w:r>
              <w:rPr>
                <w:sz w:val="24"/>
                <w:szCs w:val="24"/>
              </w:rPr>
              <w:t> п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\20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вокальной группы </w:t>
            </w:r>
            <w:hyperlink r:id="rId10" w:tgtFrame="_blank">
              <w:r>
                <w:rPr>
                  <w:rStyle w:val="InternetLink"/>
                  <w:sz w:val="24"/>
                  <w:szCs w:val="24"/>
                </w:rPr>
                <w:t>ДМУ</w:t>
              </w:r>
            </w:hyperlink>
            <w:r>
              <w:rPr>
                <w:sz w:val="24"/>
                <w:szCs w:val="24"/>
              </w:rPr>
              <w:t> "Элегия" с песней "Мой Дагестан" в преддверии Дня Государственного флага РФ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3 г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sz w:val="24"/>
                  <w:szCs w:val="24"/>
                </w:rPr>
                <w:t>Музей-заповедник "Крепость Нарын-Кала»</w:t>
              </w:r>
            </w:hyperlink>
            <w:r>
              <w:rPr>
                <w:sz w:val="24"/>
                <w:szCs w:val="24"/>
              </w:rPr>
              <w:t> п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\ 35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нь Государственного флага Российской Федерации учащаяся </w:t>
            </w:r>
            <w:hyperlink r:id="rId12" w:tgtFrame="_blank">
              <w:r>
                <w:rPr>
                  <w:rStyle w:val="InternetLink"/>
                  <w:sz w:val="24"/>
                  <w:szCs w:val="24"/>
                </w:rPr>
                <w:t>ДМУ</w:t>
              </w:r>
            </w:hyperlink>
            <w:r>
              <w:rPr>
                <w:sz w:val="24"/>
                <w:szCs w:val="24"/>
              </w:rPr>
              <w:t xml:space="preserve"> Надежда Гурина приняла участие в </w:t>
            </w:r>
            <w:hyperlink r:id="rId13" w:tgtFrame="_blank">
              <w:r>
                <w:rPr>
                  <w:rStyle w:val="InternetLink"/>
                  <w:sz w:val="24"/>
                  <w:szCs w:val="24"/>
                </w:rPr>
                <w:t>концерте у ворот Даш-Капы</w:t>
              </w:r>
            </w:hyperlink>
            <w:r>
              <w:rPr>
                <w:sz w:val="24"/>
                <w:szCs w:val="24"/>
              </w:rPr>
              <w:t> в качестве ведущей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3 г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площадки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й классный час на тему "Там, где Россия". Цель  внеурочного занятия развитие у обучающихся представлений о культурном, природном многообразии и богатстве России. "Разговор о важном" направлен на формирование таких ценностей как: патриотизм, гражданственность, единство народов России. Провела занятие Ахмедова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3 г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ДМУ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онцерта Образцово-показательного оркестра войск национальной гвардии Российской Федерации!</w:t>
              <w:br/>
              <w:t>16 сентября, в 15:00!</w:t>
              <w:br/>
              <w:t> 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3 г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лощадка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на концерт в Махачкалу в преддверии Дня единства народов Дагестана. На сцене Кумыкского театра состоялся благотворительный концерт Мадины Шахмурадовой «Вместе мы - Россия»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3 г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ыкский театр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, посвященное  Дню единства народов Дагестана.</w:t>
              <w:br/>
              <w:t>Студенты ознакомились с историей, фольклором, бытом, достопримечательностями и традициями народов региона, просмотрев красочный, интересный видеофильм. В ходе занятия были раскрыты понятия «единение», «толерантность», уважение к ценностям дружбы, интернационализм, межэтническое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3 г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ДМУ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говоры о важном», был проведен единый классный час на тему: «100-летие со дня рождения Зои Космодемьянской», проведённый З. А. Шихмурадовой.</w:t>
              <w:br/>
              <w:t>На занятия говорилось о чувстве</w:t>
              <w:br/>
              <w:t>принадлежности к историческому прошлому народа и страны, уважении к героям и их подвигам, готовности к защите Родины и противодействию фальсификации истории.</w:t>
              <w:br/>
              <w:t>Были продемонстрированы видеоролики, о жизни героев, велась интересная беседа с учащимися об самоотверженности и патриотизме героев нашей страны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3 г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ДМУ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ыступиление в Музее Бестужева-Марлинского.</w:t>
              <w:br/>
              <w:t xml:space="preserve"> Творческий коллектив под руководством Н. Н. Шихмурадовой принял участие в республиканском мероприятии, посвящённом столетию Расула Гамзатова. Концертмейстер З. А. Шихмурадова. </w:t>
              <w:br/>
              <w:t>Также выступил сольно студент второго курса Мехман Турабов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3 г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Бестужева-Марлинского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щиеся  К. Абдуллаева и Н. Ибрагимов выступили в </w:t>
            </w:r>
            <w:hyperlink r:id="rId14" w:tgtFrame="_blank">
              <w:r>
                <w:rPr>
                  <w:rStyle w:val="InternetLink"/>
                  <w:sz w:val="24"/>
                  <w:szCs w:val="24"/>
                </w:rPr>
                <w:t>концерте, который прошел на сцене ДМШ 1.</w:t>
              </w:r>
            </w:hyperlink>
            <w:r>
              <w:rPr>
                <w:sz w:val="24"/>
                <w:szCs w:val="24"/>
              </w:rPr>
              <w:br/>
              <w:t>Музыкально-поэтический вечер «Мы живем, чтобы оставить след…» посвятили 100-летию со дня рождения Расула Гамзатова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3 г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1, г. Дербент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5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лонтеры </w:t>
            </w:r>
            <w:hyperlink r:id="rId15" w:tgtFrame="_blank">
              <w:r>
                <w:rPr>
                  <w:rStyle w:val="InternetLink"/>
                  <w:sz w:val="24"/>
                  <w:szCs w:val="24"/>
                </w:rPr>
                <w:t>ДМУ</w:t>
              </w:r>
            </w:hyperlink>
            <w:r>
              <w:rPr>
                <w:sz w:val="24"/>
                <w:szCs w:val="24"/>
              </w:rPr>
              <w:t xml:space="preserve"> встретили гостей в </w:t>
            </w:r>
            <w:hyperlink r:id="rId16" w:tgtFrame="_blank">
              <w:r>
                <w:rPr>
                  <w:rStyle w:val="InternetLink"/>
                  <w:sz w:val="24"/>
                  <w:szCs w:val="24"/>
                </w:rPr>
                <w:t>Лезгинском театре</w:t>
              </w:r>
            </w:hyperlink>
            <w:r>
              <w:rPr>
                <w:sz w:val="24"/>
                <w:szCs w:val="24"/>
              </w:rPr>
              <w:t xml:space="preserve"> и помогли достойно провести всероссийское мероприятие. В Дербенте прошёл </w:t>
            </w:r>
            <w:hyperlink r:id="rId17" w:tgtFrame="_blank">
              <w:r>
                <w:rPr>
                  <w:rStyle w:val="InternetLink"/>
                  <w:sz w:val="24"/>
                  <w:szCs w:val="24"/>
                </w:rPr>
                <w:t>9-й парламентский форум «Историко-культурное наследие России»</w:t>
              </w:r>
            </w:hyperlink>
            <w:r>
              <w:rPr>
                <w:sz w:val="24"/>
                <w:szCs w:val="24"/>
              </w:rPr>
              <w:t>.</w:t>
              <w:br/>
              <w:t xml:space="preserve">Для участия в форуме </w:t>
            </w:r>
            <w:hyperlink r:id="rId18" w:tgtFrame="_blank">
              <w:r>
                <w:rPr>
                  <w:rStyle w:val="InternetLink"/>
                  <w:sz w:val="24"/>
                  <w:szCs w:val="24"/>
                </w:rPr>
                <w:t>прибыла председатель Совета</w:t>
              </w:r>
            </w:hyperlink>
            <w:r>
              <w:rPr>
                <w:sz w:val="24"/>
                <w:szCs w:val="24"/>
              </w:rPr>
              <w:t> Федерации Валентина Матвиенко Валентина Матвиенко.256Гюлизарedited 11:55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3 г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згинский театр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ый вечер, посвященный 100-летию со дня рождения народного поэта Дагестана  Р.Гамзатова. </w:t>
              <w:br/>
              <w:t xml:space="preserve">Главной целью этого мероприятия является популяризация творческого наследия поэта. </w:t>
              <w:br/>
              <w:t xml:space="preserve">Студентами и педагогами были исполнены песни на стихи Р.Гамзатова: среди которых "Просто так ничего не бывает" в исполнении вокально-хорового ансамбля "Элегия, «Бедная овечка», «Будь как совесть" и др, а также отрывки из поэтических произведений.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3 г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ДМУ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классный час, приуроченный ко Дню учителя, который подготовила классный руководитель, преподаватель Ибрагимова Виктория Валерьевна. Студентам рассказали о празднике, который ежегодно отмечается в нашей стране, о роли педагогов в формировании личности и о тех возможностях, которые открывают перед каждым человеком знания. Студенты узнали много интересного о профессии учителя и какими качествами он должен обладать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23 г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ДМУ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с Антоном Сергеевичем Малютиным, доцентом кафедры </w:t>
            </w:r>
            <w:hyperlink r:id="rId19" w:tgtFrame="_blank">
              <w:r>
                <w:rPr>
                  <w:rStyle w:val="InternetLink"/>
                  <w:sz w:val="24"/>
                  <w:szCs w:val="24"/>
                </w:rPr>
                <w:t>Военного института (военных дирижёров)</w:t>
              </w:r>
            </w:hyperlink>
            <w:r>
              <w:rPr>
                <w:sz w:val="24"/>
                <w:szCs w:val="24"/>
              </w:rPr>
              <w:t> Военного университета.</w:t>
              <w:br/>
              <w:t xml:space="preserve">Военный дирижёр провел профориентационную беседу со студентами, на которой подробно рассказал о своей профессии, об </w:t>
            </w:r>
            <w:hyperlink r:id="rId20" w:tgtFrame="_blank">
              <w:r>
                <w:rPr>
                  <w:rStyle w:val="InternetLink"/>
                  <w:sz w:val="24"/>
                  <w:szCs w:val="24"/>
                </w:rPr>
                <w:t>институте</w:t>
              </w:r>
            </w:hyperlink>
            <w:r>
              <w:rPr>
                <w:sz w:val="24"/>
                <w:szCs w:val="24"/>
              </w:rPr>
              <w:t> и его истории. В представленных презентациях говорилось о том как живут и учатся курсанты, где проходят полевые выезды, как проходит распределение. В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3 г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ДМУ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амоуправления. Был ответственным, трудным, интересным и, казалось, бесконечным!</w:t>
              <w:br/>
              <w:t>Команда самоуправления решала непростую задачу: провести занятия, проконтролировать дисциплину, принять посетителей.</w:t>
              <w:br/>
              <w:t> Много готовились, высчитывали уроки по минутам, изучали методы, темы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0 23 г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омещения ДМУ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учение студенческих билетов первокурсникам. Вручила билеты директор Камила Гаджимурадовна Махмудова. </w:t>
              <w:br/>
              <w:t>В концерте прозвучали произведения зарубежных, российских и дагестанских композиторов, продекламированы стихи. Выступили учащиеся всех отделений, а также творческие коллективы преподавателей и учащихся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23 г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ДМУ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дравление Президента Российской Федерации  с Днём рождения!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 честь события творческие коллективы дали концерт для жителей и гостей города на площадке Даш-Капы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23 г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) Городская открытая концертная площадка Даш-Кап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) Площадь Свободы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) Улица счастливых людей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2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2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\25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группа «Виктория» выступила с музыкальным поздравлением ко Дню учителя на городском форуме педагогов Дербента. Руководитель творческого коллектива В. В. Ибрагимова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23 г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ЮТ г.Дербент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\35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зд в Махачкалу на концерт, который прошел в рамках Всероссийского культурного проекта – </w:t>
            </w:r>
            <w:hyperlink r:id="rId21" w:tgtFrame="_blank">
              <w:r>
                <w:rPr>
                  <w:rStyle w:val="InternetLink"/>
                  <w:sz w:val="24"/>
                  <w:szCs w:val="24"/>
                </w:rPr>
                <w:t>марафона «Мой Рахманинов»,</w:t>
              </w:r>
            </w:hyperlink>
            <w:r>
              <w:rPr>
                <w:sz w:val="24"/>
                <w:szCs w:val="24"/>
              </w:rPr>
              <w:t> приуроченный к 150-летию со дня рождения композитора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3 г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театр, Махачкала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"Папа в деле" ко Дню отца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3 г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Г канал и VK аккаунты ДМУ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«Разговоры о важном» на тему «По ту сторону экрана» к 115 леию кино в России». Провела беседу классный руководитель 1 курса отделений «Хоровое дирижирование» и «СНХП» Аскерова Б.М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3 г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ДМУ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на тему "Экстремизм и терроризм - проблема современного мира"</w:t>
              <w:br/>
              <w:t>Сначала студенты прошли тест, в ходе которого выяснилось, насколько они осведомлены о том, как вести себя в чрезвычайных ситуациях (во время терракта), что является причиной и следствием экстремизма и терроризма в обществе, а далее просмотрели видеоролик, в котором они познакомились с мерами предосторожности при чрезвычайных ситуациях и расширили свое представление о терроризме и экстремизма как о глобальной проблеме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3.г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ДМУ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 в ДМУ состоялась встреча  со специалистами по противодействию экстремистским течениям. Спикеры провели беседу, направленную на предупреждение, выявление, прекращение, последствий террористической деятельности различных групп в СМИ, в общественной жизни. Было уделено внимание политическому, национальному, религиозным видам экстремизма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3 г.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ДМУ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АТК администрации города Дербент Р. Т. Бабаев,  с ответственный секретарь по делам несовершеннолетних и защите их прав при администрации города Дербент З. Г. Шабанова, участковый инспектор, майор Э. И. Истарханов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НВФ— незаконные вооруженные формирования</w:t>
      </w:r>
    </w:p>
    <w:p>
      <w:pPr>
        <w:pStyle w:val="Normal"/>
        <w:spacing w:lineRule="auto" w:line="254" w:before="0" w:after="232"/>
        <w:ind w:left="9187" w:right="-15" w:firstLine="202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54" w:before="0" w:after="232"/>
        <w:ind w:left="9187" w:right="-15" w:firstLine="202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54" w:before="0" w:after="232"/>
        <w:ind w:left="9187" w:right="-15" w:firstLine="202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ТВЕРЖДЕН приказом Министерства по национальной политике и делам религий Республики Дагестан от 28 февраля 2023 г. №З7-ОД</w:t>
      </w:r>
    </w:p>
    <w:p>
      <w:pPr>
        <w:pStyle w:val="Heading1"/>
        <w:ind w:left="6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</w:t>
      </w:r>
    </w:p>
    <w:p>
      <w:pPr>
        <w:pStyle w:val="Normal"/>
        <w:spacing w:before="0" w:after="0"/>
        <w:ind w:left="1212" w:right="562" w:hanging="10"/>
        <w:jc w:val="center"/>
        <w:rPr>
          <w:color w:val="000000"/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1150</wp:posOffset>
                </wp:positionH>
                <wp:positionV relativeFrom="page">
                  <wp:posOffset>7287895</wp:posOffset>
                </wp:positionV>
                <wp:extent cx="1513205" cy="635"/>
                <wp:effectExtent l="1270" t="1270" r="635" b="0"/>
                <wp:wrapTopAndBottom/>
                <wp:docPr id="6" name="Group 376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080" cy="720"/>
                          <a:chOff x="0" y="0"/>
                          <a:chExt cx="1513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3336" h="0">
                                <a:moveTo>
                                  <a:pt x="0" y="0"/>
                                </a:moveTo>
                                <a:lnTo>
                                  <a:pt x="15133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633" style="position:absolute;margin-left:24.5pt;margin-top:573.85pt;width:119.15pt;height:0.05pt" coordorigin="490,11477" coordsize="2383,1">
                <v:shape id="shape_0" ID="Shape 37632" path="m0,0l1513336,0e" stroked="t" o:allowincell="f" style="position:absolute;left:490;top:11477;width:2382;height:0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294890</wp:posOffset>
            </wp:positionH>
            <wp:positionV relativeFrom="page">
              <wp:posOffset>7292340</wp:posOffset>
            </wp:positionV>
            <wp:extent cx="3474720" cy="13970"/>
            <wp:effectExtent l="0" t="0" r="0" b="0"/>
            <wp:wrapTopAndBottom/>
            <wp:docPr id="7" name="Picture 37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76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519545</wp:posOffset>
            </wp:positionH>
            <wp:positionV relativeFrom="page">
              <wp:posOffset>7301230</wp:posOffset>
            </wp:positionV>
            <wp:extent cx="3273425" cy="13970"/>
            <wp:effectExtent l="0" t="0" r="0" b="0"/>
            <wp:wrapTopAndBottom/>
            <wp:docPr id="8" name="Picture 37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76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ru-RU"/>
        </w:rPr>
        <w:t>мероприятий по реализации Комплексного плана противодействия идеологии терроризма в Российской Федерации на 2019 — 2023 годы в Республике Дагестан на 2023 год</w:t>
      </w:r>
    </w:p>
    <w:tbl>
      <w:tblPr>
        <w:tblW w:w="14926" w:type="dxa"/>
        <w:jc w:val="left"/>
        <w:tblInd w:w="-27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90"/>
        <w:gridCol w:w="7519"/>
        <w:gridCol w:w="4109"/>
        <w:gridCol w:w="2208"/>
      </w:tblGrid>
      <w:tr>
        <w:trPr>
          <w:trHeight w:val="298" w:hRule="atLeast"/>
        </w:trPr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22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</w:tr>
      <w:tr>
        <w:trPr>
          <w:trHeight w:val="424" w:hRule="atLeast"/>
        </w:trPr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с</w:t>
            </w:r>
          </w:p>
        </w:tc>
      </w:tr>
      <w:tr>
        <w:trPr>
          <w:trHeight w:val="204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7" w:before="0" w:after="13"/>
        <w:ind w:left="9115" w:right="2239" w:hanging="353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orient="landscape" w:w="16474" w:h="11952"/>
      <w:pgMar w:left="1030" w:right="518" w:gutter="0" w:header="0" w:top="439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41" w:hanging="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t.me/derbentnovosti/45466" TargetMode="External"/><Relationship Id="rId8" Type="http://schemas.openxmlformats.org/officeDocument/2006/relationships/hyperlink" Target="http://dmu05.ru/" TargetMode="External"/><Relationship Id="rId9" Type="http://schemas.openxmlformats.org/officeDocument/2006/relationships/hyperlink" Target="http://dmu05.ru/" TargetMode="External"/><Relationship Id="rId10" Type="http://schemas.openxmlformats.org/officeDocument/2006/relationships/hyperlink" Target="http://dmu05.ru/" TargetMode="External"/><Relationship Id="rId11" Type="http://schemas.openxmlformats.org/officeDocument/2006/relationships/hyperlink" Target="http://dmu05.ru/" TargetMode="External"/><Relationship Id="rId12" Type="http://schemas.openxmlformats.org/officeDocument/2006/relationships/hyperlink" Target="http://dmu05.ru/" TargetMode="External"/><Relationship Id="rId13" Type="http://schemas.openxmlformats.org/officeDocument/2006/relationships/hyperlink" Target="https://t.me/derbentnovosti/45339" TargetMode="External"/><Relationship Id="rId14" Type="http://schemas.openxmlformats.org/officeDocument/2006/relationships/hyperlink" Target="https://t.me/derbentdmsh1/464?single" TargetMode="External"/><Relationship Id="rId15" Type="http://schemas.openxmlformats.org/officeDocument/2006/relationships/hyperlink" Target="http://dmu05.ru/" TargetMode="External"/><Relationship Id="rId16" Type="http://schemas.openxmlformats.org/officeDocument/2006/relationships/hyperlink" Target="https://t.me/leZgiTeatr" TargetMode="External"/><Relationship Id="rId17" Type="http://schemas.openxmlformats.org/officeDocument/2006/relationships/hyperlink" Target="https://t.me/pravitelstvord" TargetMode="External"/><Relationship Id="rId18" Type="http://schemas.openxmlformats.org/officeDocument/2006/relationships/hyperlink" Target="https://t.me/agiprd/9850" TargetMode="External"/><Relationship Id="rId19" Type="http://schemas.openxmlformats.org/officeDocument/2006/relationships/hyperlink" Target="https://vumo.mil.ru/Multimedia" TargetMode="External"/><Relationship Id="rId20" Type="http://schemas.openxmlformats.org/officeDocument/2006/relationships/hyperlink" Target="http://vumo.mil.ru/" TargetMode="External"/><Relationship Id="rId21" Type="http://schemas.openxmlformats.org/officeDocument/2006/relationships/hyperlink" Target="https://t.me/minkultrd/5710" TargetMode="External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13:00Z</dcterms:created>
  <dc:creator>word</dc:creator>
  <dc:description/>
  <cp:keywords/>
  <dc:language>en-US</dc:language>
  <cp:lastModifiedBy>Гюлизар Рамазанова</cp:lastModifiedBy>
  <dcterms:modified xsi:type="dcterms:W3CDTF">2023-10-26T13:13:00Z</dcterms:modified>
  <cp:revision>2</cp:revision>
  <dc:subject/>
  <dc:title/>
</cp:coreProperties>
</file>